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8"/>
          <w:szCs w:val="28"/>
          <w:u w:val="single"/>
        </w:rPr>
      </w:pPr>
      <w:r>
        <w:rPr>
          <w:rFonts w:eastAsia="MS Mincho;ＭＳ 明朝" w:cs="Arial" w:ascii="Arial" w:hAnsi="Arial"/>
          <w:b/>
          <w:sz w:val="28"/>
          <w:szCs w:val="28"/>
          <w:u w:val="single"/>
        </w:rPr>
        <w:t xml:space="preserve">Fifield Sanitary District Commission Meeting Minutes </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u w:val="single"/>
        </w:rPr>
        <w:t>of Wednesday, August 12, 2009</w:t>
      </w:r>
    </w:p>
    <w:p>
      <w:pPr>
        <w:pStyle w:val="PlainText"/>
        <w:jc w:val="both"/>
        <w:rPr>
          <w:rFonts w:ascii="Arial" w:hAnsi="Arial" w:eastAsia="MS Mincho;ＭＳ 明朝" w:cs="Arial"/>
          <w:b/>
          <w:b/>
          <w:sz w:val="24"/>
          <w:szCs w:val="28"/>
          <w:u w:val="single"/>
        </w:rPr>
      </w:pPr>
      <w:r>
        <w:rPr>
          <w:rFonts w:eastAsia="MS Mincho;ＭＳ 明朝" w:cs="Arial" w:ascii="Arial" w:hAnsi="Arial"/>
          <w:b/>
          <w:sz w:val="24"/>
          <w:szCs w:val="28"/>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the following 3 members of the public: D Haase, S Elkow, and A Stein.</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August 12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July 8 regular meeting were read, and a motion was made to approve the minutes as rea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Ocker reported that there is a service leak at the Historical Society, and service to the leak site has temporarily been shut off.  President Felch directed him to get an estimate on the cost to repair the leak, which Ocker believes is on their side of the curb stop.  He also reported that he and Fleming will be attending a seminar in Rice Lake on September 15 regarding cross connections.</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7/31/09, the balance in the general checking account was $217,810.67.  Interest in the amount of $1,805.60 has been posted to the CD accounts resulting in a balance of $212,724.12.  Motion was made to accept the financial report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Follow-up on Sewer Cleaning / Damage:</w:t>
      </w:r>
      <w:r>
        <w:rPr>
          <w:rFonts w:eastAsia="MS Mincho;ＭＳ 明朝" w:cs="Arial" w:ascii="Arial" w:hAnsi="Arial"/>
          <w:sz w:val="24"/>
        </w:rPr>
        <w:t xml:space="preserve">  Ocker stated he is aware of damage to 2 residences as a result of the sewer cleaning.  He was able to perform the needed repairs at 1 of the residences.  The other customer was present at the meeting to submit receipts totaling $256.33 from Wollerman’s Plumbing to repair damage to her toilet and pipes.  She further addressed the Board, stating she believed the pressure from the sewer cleaning produced a “domino effect” that resulted in damage to water lines, damage to her bathtub when sewer repairs were being done, and the problems associated with not being able to use her bathroom while repairs were being done.  Based on the scope of the problems and total cost, motion was made to pay the plumbing bills submitted and reimburse the customer $500.00 towards the other bills incurred as a result of the sewer cleaning damage (Dunakin/Pritzl).  Motion approved.    When the Clerk pays the invoice to Infratech, she will deduct the amount of the plumbing bills, customer reimbursement, and cost relating to Ocker’s repair of the other residen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Possible Sewer Extension Project:</w:t>
      </w:r>
      <w:r>
        <w:rPr>
          <w:rFonts w:eastAsia="MS Mincho;ＭＳ 明朝" w:cs="Arial" w:ascii="Arial" w:hAnsi="Arial"/>
          <w:sz w:val="24"/>
        </w:rPr>
        <w:t xml:space="preserve">  An additional 5 responses have been received, resulting in 9 customers being in favor of proceeding, 6 customers against proceeding, and 3 customers choosing not to respond to the request for an opinion.   Cost estimate to extend water to 2 customers in the sewer extension areas was reviewed.  The project as a whole was discussed with an emphasis on financing, funding, and operational questions regarding the grinder pumps.  Based on the majority of responses being in favor of proceeding with the extension project, a motion was made to proceed with the sewer / water extension project (Pritzl/Dunakin).  Motion approved.  The Board emphasized that they will proceed with getting financing information and checking into extending the legal borders of the sewer district to match the water district.  Whether the project actually gets to the construction phase will depend on the type of grants and financing available.  The Clerk will contact Stan Charron from MSA to notify him of the decision.</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sz w:val="24"/>
        </w:rPr>
        <w:t>August 12, 2009</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Well Permit Renewals:</w:t>
      </w:r>
      <w:r>
        <w:rPr>
          <w:rFonts w:eastAsia="MS Mincho;ＭＳ 明朝" w:cs="Arial" w:ascii="Arial" w:hAnsi="Arial"/>
          <w:sz w:val="24"/>
        </w:rPr>
        <w:t xml:space="preserve">   Permits for #99 and #126 were submitted and approved.  Account #90 states she submitted the water sample but has not received the results yet.   No contact has been received from account #82.  Because this property owner has a history of noncompliance with submission deadlines, the Board instructed the Clerk to send notice that if a safe water test result, permit, and permit fee are not received by the September 9 meeting, arrangements will be made to close the well at the owner’s expense.</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Update on Account #114:</w:t>
      </w:r>
      <w:r>
        <w:rPr>
          <w:rFonts w:eastAsia="MS Mincho;ＭＳ 明朝" w:cs="Arial" w:ascii="Arial" w:hAnsi="Arial"/>
          <w:sz w:val="24"/>
        </w:rPr>
        <w:t xml:space="preserve">   Tenants moved out unexpectedly, defaulting on the signed payment agreement.</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and the DNR’s comments regarding the ECMAR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812 through 3828 were signed.   Two invoices were received after the July meeting, and checks 3807, 3808 &amp; 3809 were signed on 7/22/09 to process those invoices timely.  Checks 3810 &amp; 3811 were signed on 8/3/09 because they were due before tonight’s meeting.</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September 9, 2009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3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8:00Z</dcterms:created>
  <dc:creator>Cathy L Kawleski</dc:creator>
  <dc:description/>
  <cp:keywords/>
  <dc:language>en-US</dc:language>
  <cp:lastModifiedBy>User</cp:lastModifiedBy>
  <cp:lastPrinted>2008-04-11T08:42:00Z</cp:lastPrinted>
  <dcterms:modified xsi:type="dcterms:W3CDTF">2009-08-26T20:33:00Z</dcterms:modified>
  <cp:revision>10</cp:revision>
  <dc:subject/>
  <dc:title>FIFIELD SANITARY DISTRICT #1  COMMISSION MEETING MINUTES OF: Thursday, January 13, 2000</dc:title>
</cp:coreProperties>
</file>